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4-6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366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1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ων υπ’ αριθ. 374/39135/30.5.2022 και 380/39456/15.6.2022  εγκυκλίων του Υπουργείου Εσωτερικών, σε </w:t>
      </w:r>
      <w:r>
        <w:rPr>
          <w:b/>
          <w:sz w:val="22"/>
          <w:szCs w:val="22"/>
        </w:rPr>
        <w:t xml:space="preserve">διά ζώσης συνεδρίαση,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28 Ιουνί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20.3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Συμβουλίου στο Δημοτικό Κατάστημα Ραφήνας, προκειμένου να συζητηθούν και να ληφθούν αποφάσεις για τα παρακάτω θέματα: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  <w:t xml:space="preserve">Λήψη απόφασης περί επικαιροποίησης της υπ’ αριθ. 173/2016 απόφασης Δημοτικού Συμβουλίου περί ασφαλούς λειτουργίας των υφιστάμενων παιδικών χαρών στο Δήμο Ραφήνας-Πικερμίου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  <w:t xml:space="preserve">Λήψη απόφασης περί καθορισμού και έγκρισης της αμοιβής δικηγορικής εταιρείας για τον χειρισμό δέκα (10) αγωγών αποζημίωσης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  <w:t>Λήψη απόφασης περί καθορισμού και έγκρισης της αμοιβής δικηγορικής εταιρείας για τον χειρισμό εννέα (9) αγωγών αποζημίωση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sz w:val="22"/>
          <w:szCs w:val="22"/>
        </w:rPr>
        <w:t>Λήψη απόφασης περί έγκρισης</w:t>
      </w:r>
      <w:r>
        <w:rPr/>
        <w:t xml:space="preserve"> </w:t>
      </w:r>
      <w:r>
        <w:rPr>
          <w:sz w:val="22"/>
          <w:szCs w:val="22"/>
        </w:rPr>
        <w:t xml:space="preserve">σχετικής απόφασης Οικονομικής Επιτροπής περί 10ης αναμόρφωσης προϋπολογισμού του Δήμου Ραφήνας-Πικερμίου, οικ. έτους 2022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sz w:val="22"/>
          <w:szCs w:val="22"/>
        </w:rPr>
        <w:t>Λήψη απόφασης  για την αποδοχή της επιστροφής στο Δήμο,  του εμπράγματου δικαιώματος χρήσης   του υπ’ αριθ. 643 τάφου, στο Κοιμητήριο της Κοινότητας Ραφήνα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sz w:val="22"/>
          <w:szCs w:val="22"/>
        </w:rPr>
        <w:t>Λήψη απόφασης  για την αποδοχή της επιστροφής στο Δήμο, του εμπράγματου δικαιώματος χρήσης  του υπ’ αριθ. 704 τάφου, στο Κοιμητήριο της Κοινότητας Ραφήνας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;Times New Roman PSMT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19-11-25T14:51:00Z</cp:lastPrinted>
  <dcterms:modified xsi:type="dcterms:W3CDTF">2022-06-24T10:39:00Z</dcterms:modified>
  <cp:revision>1462</cp:revision>
  <dc:subject/>
  <dc:title/>
</cp:coreProperties>
</file>