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 10</w:t>
            </w:r>
            <w:r>
              <w:rPr>
                <w:b/>
                <w:sz w:val="22"/>
                <w:szCs w:val="22"/>
              </w:rPr>
              <w:t>-6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110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0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ιθ. πρωτ. 33282/29.5.2020), 60249/22-09-2020, 426/2020 (αριθ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</w:t>
      </w:r>
      <w:r>
        <w:rPr>
          <w:b/>
          <w:sz w:val="22"/>
          <w:szCs w:val="22"/>
          <w:u w:val="single"/>
        </w:rPr>
        <w:t>δια περιφοράς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συνεδρίαση (μέσω ηλεκτρονικού ταχυδρομείου ή τηλεφωνικής επικοινωνίας) την Τετάρτη 15 Ιουνίου 2022 με ώρα έναρξης στις 16.00 και ώρα λήξης στις 18.00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εχνικού Προγράμματος, έτους 202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Λήψη απόφασης περί έγκρισης σχετικής απόφασης Οικονομικής Επιτροπής περί 9ης αναμόρφωσης προϋπολογισμού του Δήμου Ραφήνας-Πικερμίου, έτους 2022.</w:t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19-11-25T14:51:00Z</cp:lastPrinted>
  <dcterms:modified xsi:type="dcterms:W3CDTF">2022-06-10T12:17:00Z</dcterms:modified>
  <cp:revision>1431</cp:revision>
  <dc:subject/>
  <dc:title/>
</cp:coreProperties>
</file>