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3-1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 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δια περιφοράς συνεδρίαση (μέσω ηλεκτρονικού ταχυδρομείου ή τηλεφωνικής επικοινωνίας) την Παρασκευή 7 Ιανουαρίου 2022 με ώρα έναρξης στις 19.00 και ώρα λήξης στις 20.3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γκαιότητας αγοράς αγροτεμαχίου για χώρο στάθμευσης και βοηθητικές λειτουργίες παραολυμπιακού αθλητικού κέντρ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</w:t>
      </w:r>
      <w:r>
        <w:rPr/>
        <w:t xml:space="preserve"> </w:t>
      </w:r>
      <w:r>
        <w:rPr>
          <w:sz w:val="22"/>
          <w:szCs w:val="22"/>
        </w:rPr>
        <w:t>έγκρισης: «Κόμβου ΕΙΣΟΔΟΥ – ΕΞΟΔΟΥ εγκατάστασης προσωρινής αποθήκευσης στερεών μη επικίνδυνων αποβλήτων, όπως ΑΕΚΚ, κλαδέματα, ογκώδη αντικείμενα κ.λπ. (εργασίεςΡ12-Ρ13-013- 15) πλην των αναφερόμενων στους α/α 8,9, που βρίσκεται στην οδό Αύρας &amp; Αφροδίτης, θέση «Παναγιά-Νεκροταφείο στο Δήμο Ραφήνας - Πικερμίο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ου εντός σχεδίου πόλεως Ραφήνας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5:00Z</dcterms:created>
  <dc:creator>FAFOUTI</dc:creator>
  <dc:description/>
  <cp:keywords/>
  <dc:language>en-US</dc:language>
  <cp:lastModifiedBy>ΑΝΝΑΜΑΡΙΑ</cp:lastModifiedBy>
  <cp:lastPrinted>2021-12-03T12:46:00Z</cp:lastPrinted>
  <dcterms:modified xsi:type="dcterms:W3CDTF">2022-01-03T10:28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