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04/01/20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30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ΔΙΑ ΠΕΡΙΦΟΡΑΣ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01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του Υπουργείου Εσωτερικών καθώς και του άρθρου 78 του Ν. 4954/2022, σε </w:t>
      </w:r>
      <w:r>
        <w:rPr>
          <w:b/>
          <w:sz w:val="22"/>
          <w:szCs w:val="22"/>
        </w:rPr>
        <w:t xml:space="preserve">διά περιφοράς κατεπείγουσα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Πέμπτη 05 Ιανουαρ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14:00 – 15:0</w:t>
      </w:r>
      <w:r>
        <w:rPr>
          <w:b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με ψηφοφορία και ενημέρωση των μελών μέσω μηνύματος ηλεκτρονικού ταχυδρομείου ή τηλεφωνικής επικοινωνίας),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Λήψη αποφάσεων από το Δημοτικό Συμβούλιο κατόπιν της υπ’ αριθ. 2377/2022 απόφασης της Ολομέλειας του ΣτΕ»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τίθεται προς λήψη απόφασης με τη διαδικασία του κατεπείγοντος επειδή αφορά σε έργα και διαδικασίες που βρίσκονται σε εξέλιξη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0:00Z</dcterms:created>
  <dc:creator>FAFOUTI</dc:creator>
  <dc:description/>
  <cp:keywords/>
  <dc:language>en-US</dc:language>
  <cp:lastModifiedBy>Nadia Metzitakou</cp:lastModifiedBy>
  <cp:lastPrinted>2022-07-15T15:02:00Z</cp:lastPrinted>
  <dcterms:modified xsi:type="dcterms:W3CDTF">2023-01-04T12:37:00Z</dcterms:modified>
  <cp:revision>4</cp:revision>
  <dc:subject/>
  <dc:title/>
</cp:coreProperties>
</file>