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5-6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97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18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με τηλεδιάσκεψη - με χρήση της τεχνολογίας e:Presence (www.epresence.gov.gr) -  την Τρίτη 29 Ιουνίου 2021 με ώρα έναρξης στις  19.00 και ώρα λήξης στις 20.30 (με δικαίωμα παράτασης του χρόνου τηλεδιάσκεψης σε περίπτωση που απαιτηθεί) </w:t>
      </w:r>
      <w:r>
        <w:rPr>
          <w:sz w:val="22"/>
          <w:szCs w:val="22"/>
        </w:rPr>
        <w:t>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Γνωμοδότηση περί ίδρυσης τμήματος ένταξης (Τ.Ε.) στο 4ο Δημοτικό Σχολείο Ραφήνα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Γνωμοδότηση περί ίδρυσης τμήματος ένταξης (Τ.Ε.) στο 1ο Γυμνάσιο Ραφήνας και 1ο Γυμνάσιο Πικερμίου.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χορήγησης άδειας κοπής δένδρων για την εκτέλεση του έργου «ΚΑΤΑΣΚΕΥΗ ΔΙΚΤΥΟΥ ΠΕΖΟΔΡΟΜΙΩΝ ΣΕ ΟΙΚΙΣΜΟΥΣ ΤΟΥ ΔΗΜΟΥ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Λήψη απόφασης περί κοπής δέντρων και καλλωπιστικών θάμνων σε ΚΧ στον παραλιακό διάδρομο για την κατασκευή του έργου </w:t>
      </w:r>
      <w:r>
        <w:rPr>
          <w:i/>
          <w:sz w:val="22"/>
          <w:szCs w:val="22"/>
        </w:rPr>
        <w:t>«Αποκατάσταση ζημιών των οδικών υποδομών και των συνοδών τους υδραυλικών έργων του Δήμου Ραφήνας-Πικερμίου Περιφερειακής Ενότητας Ανατολικής Αττικής που επλήγη από τη φυσική καταστροφή της 23ης Ιουλίου 2018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Λήψη απόφασης περί κοπής δέντρων στην Α’ είσοδο του οικισμού Ν. Βουτζά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τοποθέτησης από την υπηρεσία ύδρευσης, παροχής διατομής 4΄΄ (Φ100)  πυρόσβεσης για τον χώρο προσωρινής απόθεσης στερεών αποβλήτων στην περιοχή "ΑΥΡΑ"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6-11T14:23:00Z</cp:lastPrinted>
  <dcterms:modified xsi:type="dcterms:W3CDTF">2021-06-25T11:18:00Z</dcterms:modified>
  <cp:revision>4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