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 20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835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1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sz w:val="22"/>
          <w:szCs w:val="22"/>
        </w:rPr>
        <w:t>με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τηλεδιάσκεψη- με χρήση της τεχνολογίας e:Presence (www.epresence.gov.gr) – την Τρίτη 24 Μαΐου 2022 με ώρα έναρξης στις 20:30 και ώρα λήξης στις 22: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καθορισμού θέσεων Πρακτικής Άσκησης Σπουδαστών ΤΕΙ στο Δήμο Ραφήνας-Πικερμίου κατά την πενταετία 2022-2026 και διάθεσης ανάλογης πίστωσης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για το έργο: «ΑΠΟΚΑΤΑΣΤΑΣΗ ΟΔΙΚΟΥ ΔΙΚΤΥΟΥ ΔΕ ΠΙΚΕΡΜΙΟΥ»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επέκτασης δικτύου ύδρευσης επί της οδού Βασιλέως Φιλίππου </w:t>
        <w:tab/>
        <w:t>Β68 στην περιοχή ΔΑΣΑΜΑΡΙ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επέκτασης δικτύου ύδρευσης επί της οδού Βασιλέως Κωνσταντίνου 100 στην περιοχή ΠΕΡΙΒΟΛΑΚΙΑ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 έγκρισης χορήγησης δικαιώματος υδροδότησης σύμφωνα με το άρθρο 15 παρ γ του Κανονισμού Ύδρευσης του Δήμου Ραφήνας – Πικερμίου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142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5-20T13:21:00Z</cp:lastPrinted>
  <dcterms:modified xsi:type="dcterms:W3CDTF">2022-05-20T11:30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