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13-5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7930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16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</w:t>
      </w:r>
      <w:r>
        <w:rPr/>
        <w:t xml:space="preserve"> </w:t>
      </w:r>
      <w:r>
        <w:rPr>
          <w:b/>
          <w:sz w:val="22"/>
          <w:szCs w:val="22"/>
        </w:rPr>
        <w:t xml:space="preserve">με τηλεδιάσκεψη - με χρήση της τεχνολογίας e:Presence (www.epresence.gov.gr) -  την Πέμπτη 19 Μαΐου 2022 με ώρα έναρξης στις 20:30 και ώρα λήξης στις 23: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Ενημέρωση από την ΕΥΔΑΠ ΑΕ για την εξέλιξη των εργασιών αποχέτευσης ακαθάρτων και κατασκευής αντλιοστασίων στο Δήμο Ραφήνας-Πικερμίου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7ης αναμόρφωσης προϋπολογισμού του Δήμου Ραφήνας-Πικερμίου, οικ. έτους 2022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Λήψη απόφασης περί έγκρισης επέκτασης δικτύου ύδρευσης επί της οδού Αρχαίας Ολυμπίας στην περιοχή «Μάνδρα Διάκου»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FAFOUTI</dc:creator>
  <dc:description/>
  <cp:keywords/>
  <dc:language>en-US</dc:language>
  <cp:lastModifiedBy>Despoina Chrisafidou</cp:lastModifiedBy>
  <cp:lastPrinted>2022-05-03T12:29:00Z</cp:lastPrinted>
  <dcterms:modified xsi:type="dcterms:W3CDTF">2022-05-13T07:19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