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810</wp:posOffset>
            </wp:positionH>
            <wp:positionV relativeFrom="paragraph">
              <wp:posOffset>11176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8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ραφηνίδων Αλών 10-12,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 09 Ραφήνα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Ραφήνα, 6-5-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Αρ. πρωτ. 7547  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ΑΡΧΟ ΡΑΦΗΝΑΣ –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ΟΤΙΚΟΥΣ ΣΥΜΒΟΥΛΟΥΣ ΔΗΜΟΥ ΡΑΦΗΝΑΣ - 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&amp; ΠΙΚΕΡΜΙΟΥ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ind w:right="-144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ΡΟΣΚΛΗΣΗ ΣΥΝΕΔΡΙΑΣΗΣ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ΡΙΘ. 15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 Πρόεδρος του Δημοτικού Συμβουλίου, σας καλεί σύμφωνα με τις υπ’ αριθ. 163/2020 (αρ. πρωτ. 33282/29.5.2020), 60249/22-09-2020, 426/2020 (αρ. πρωτ. 77233/13.11.2020), 643/2021 (αριθ. πρωτ. 69472/24.9.2021), εγκυκλίους του Υπουργείου Εσωτερικών καθώς και τις διατάξεις του άρθρου 67 του                  Ν. 3852/2010 όπως αντικαταστάθηκε από το άρθρο 74 του Ν. 4555/2018, σε </w:t>
      </w:r>
      <w:r>
        <w:rPr>
          <w:b/>
          <w:sz w:val="22"/>
          <w:szCs w:val="22"/>
        </w:rPr>
        <w:t xml:space="preserve">συνεδρίαση </w:t>
      </w:r>
      <w:r>
        <w:rPr/>
        <w:t xml:space="preserve"> </w:t>
      </w:r>
      <w:r>
        <w:rPr>
          <w:b/>
          <w:sz w:val="22"/>
          <w:szCs w:val="22"/>
        </w:rPr>
        <w:t xml:space="preserve">με τηλεδιάσκεψη - με χρήση της τεχνολογίας e:Presence (www.epresence.gov.gr) -  την Τρίτη 10 Μαΐου 2022 με ώρα έναρξης στις 20:30 και ώρα λήξης στις 23:30 </w:t>
      </w:r>
      <w:r>
        <w:rPr>
          <w:sz w:val="22"/>
          <w:szCs w:val="22"/>
        </w:rPr>
        <w:t xml:space="preserve">(με δικαίωμα παράτασης του χρόνου τηλεδιάσκεψης σε περίπτωση που απαιτηθεί) με τα ακόλουθα θέματα ημερήσιας διάταξης: 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έγκρισης χρήσης δηλωτικού σήματος Δήμου Ραφήνας-Πικερμίου κατόπιν της υπ’ αριθ. πρωτ. 26879/26-4-2022 θετικής γνωμοδότησης του Συμβουλίου Τοπωνυμιών του ΥΠ.ΕΣ.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Λήψη απόφασης περί καθιέρωσης τοπικής αργίας στις Κοινότητες του Δήμου Ραφήνας-Πικερμίου.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επικαιροποίησης του καταστατικού της Ενεργειακής Κοινότητας με την επωνυμία «Ενεργειακή Κοινότητα Ραφήνας-Πικερμίου» και αντικατάσταση του μέλους της ΔΕΑΠ- ΜΑΕ, από τον αναπτυξιακό Οργανισμό Ο.Τ.Α. ΕΥΔΗΜΟΣ Α.Ε.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για κλείσιμο αδρανών τραπεζικών λογαριασμών (άρθρο 2 παρ.3 Υ.Α 2/45619/ΔΛΤΠ/21).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έγκρισης σχετικής απόφασης Οικονομικής Επιτροπής περί 6ης αναμόρφωσης προϋπολογισμού του Δήμου Ραφήνας-Πικερμίου, οικ. έτους 2022.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Λήψη απόφασης περί σύστασης Επιτροπής Προσωρινής &amp; Οριστικής Παραλαβής  για το έργο: «ΕΡΓΑΣΙΕΣ ΔΙΑΜΟΡΦΩΣΗΣ ΚΑΙ ΠΕΡΙΦΡΑΞΗΣ ΤΩΝ ΠΑΙΔΙΚΩΝ ΧΑΡΩΝ ΤΟΥ ΔΗΜΟΥ ΡΑΦΗΝΑΣ-ΠΙΚΕΡΜΙΟΥ».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Λήψη απόφασης περί σύστασης Επιτροπής Προσωρινής &amp; Οριστικής Παραλαβής  για το έργο: «ΚΑΤΑΣΚΕΥΗ ΦΡΕΑΤΙΩΝ, ΑΝΤΙΚΑΤΑΣΤΑΣΗ ΒΑΝΩΝ ΚΑΙ Η/Μ ΕΞΟΠΛΙΣΜΟΣ ΓΙΑ ΤΗΝ ΕΓΚΑΤΑΣΤΑΣΗ ΤΟΥ ΣΥΣΤΗΜΑΤΟΣ ΕΛΕΓΧΟΥ ΔΙΑΡΡΟΩΝ».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σύστασης Επιτροπής Προσωρινής &amp; Οριστικής Παραλαβής  για το έργο: «ΔΙΑΓΡΑΜΜΙΣΕΙΣ ΟΔΩΝ 2019»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 xml:space="preserve">Λήψη απόφασης περί κοπής δένδρων εντός σχεδίου πόλης 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142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1:00Z</dcterms:created>
  <dc:creator>FAFOUTI</dc:creator>
  <dc:description/>
  <cp:keywords/>
  <dc:language>en-US</dc:language>
  <cp:lastModifiedBy>Despoina Chrisafidou</cp:lastModifiedBy>
  <cp:lastPrinted>2022-05-06T13:09:00Z</cp:lastPrinted>
  <dcterms:modified xsi:type="dcterms:W3CDTF">2022-05-06T11:08:00Z</dcterms:modified>
  <cp:revision>3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