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8-5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81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 (μέσω ηλεκτρονικού ταχυδρομεί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λεφωνικής επικοινωνίας) την Τρίτη 1 Ιουνί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νωμοδότηση και απόψεις επί των Συμπληρωματικών στοιχείων της Σ.Μ.Π.Ε. - Στρατηγικής Μελέτης Περιβαλλοντικών Επιπτώσεων του Ε.Π.Σ. για την πυρόπληκτη περιοχή των Δ.Ε. Νέας Μάκρης και Ραφήνας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ήψη απόφασης περί έγκρισης παραχώρησης του γηπέδου μπάσκετ του 1ου-4ου Δημοτικού Σχολείου Ραφήνας στον “Αθλητικό Σύλλογο-Ακαδημία Ραφήνας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παραχώρησης χώρων του σχολικού συγκροτήματος 1ου-4ου Δημοτικού Σχολείου Ραφήνας για τη δημιουργία </w:t>
      </w:r>
      <w:r>
        <w:rPr>
          <w:sz w:val="22"/>
          <w:szCs w:val="22"/>
          <w:lang w:val="en-US"/>
        </w:rPr>
        <w:t>summ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p</w:t>
      </w:r>
      <w:r>
        <w:rPr>
          <w:sz w:val="22"/>
          <w:szCs w:val="22"/>
        </w:rPr>
        <w:t xml:space="preserve"> για αυτιστικά παιδιά και εφήβους κατά τον μήνα Ιούλιο 2021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5-10T17:05:00Z</cp:lastPrinted>
  <dcterms:modified xsi:type="dcterms:W3CDTF">2021-05-28T12:19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