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   20-4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   6894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14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σε </w:t>
      </w:r>
      <w:r>
        <w:rPr>
          <w:b/>
          <w:sz w:val="22"/>
          <w:szCs w:val="22"/>
        </w:rPr>
        <w:t xml:space="preserve">συνεδρίαση </w:t>
      </w:r>
      <w:r>
        <w:rPr/>
        <w:t xml:space="preserve"> </w:t>
      </w:r>
      <w:r>
        <w:rPr>
          <w:b/>
          <w:sz w:val="22"/>
          <w:szCs w:val="22"/>
        </w:rPr>
        <w:t xml:space="preserve">με τηλεδιάσκεψη - με χρήση της τεχνολογίας e:Presence (www.epresence.gov.gr) -  την  Πέμπτη 28 Απριλίου 2022 με ώρα έναρξης στις 20:30 και ώρα λήξης στις 23:30 </w:t>
      </w:r>
      <w:r>
        <w:rPr>
          <w:sz w:val="22"/>
          <w:szCs w:val="22"/>
        </w:rPr>
        <w:t xml:space="preserve">(με δικαίωμα παράτασης του χρόνου τηλεδιάσκεψης σε περίπτωση που απαιτηθεί) με το ακόλουθο θέμα ημερήσιας διάταξης: 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5ης αναμόρφωσης προϋπολογισμού του Δήμου Ραφήνας-Πικερμίου, οικ. έτους 202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ης απόφασης της Ο.Ε. για την Α’ Αναμόρφωση Ο.Π.Δ. 2022 Δήμου Ραφήνας-Πικερμίου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Λήψη απόφασης περί απαλλαγής λογαριασμών καταναλώσεων ύδρευσης λόγω πυρκαγιάς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Λήψη απόφασης επί της 25/2021 απόφασης του Δ.Σ. του Ν.Π.Δ.Δ. Κοινωνικής Μέριμνας και Προσχολικής Αγωγής Δήμου Ραφήνας-Πικερμίου με δ.τ. «Φίλιππος Καβουνίδης» περί ίδρυσης και λειτουργίας Συμβουλευτικού Σταθμού Άνοιας και έγκρισης του Κανονισμού Λειτουργίας του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1:00Z</dcterms:created>
  <dc:creator>FAFOUTI</dc:creator>
  <dc:description/>
  <cp:keywords/>
  <dc:language>en-US</dc:language>
  <cp:lastModifiedBy>ΑΝΝΑΜΑΡΙΑ</cp:lastModifiedBy>
  <cp:lastPrinted>2022-04-01T13:08:00Z</cp:lastPrinted>
  <dcterms:modified xsi:type="dcterms:W3CDTF">2022-04-20T11:15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