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76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1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 (μέσω ηλεκτρονικού ταχυδρομεί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ηλεφωνικής επικοινωνίας) την Τρίτη 25 Μαΐου 2021 με ώρα έναρξης στις 19.00 και ώρα λήξης στις 20.30</w:t>
      </w:r>
      <w:r>
        <w:rPr>
          <w:sz w:val="22"/>
          <w:szCs w:val="22"/>
        </w:rPr>
        <w:t xml:space="preserve"> με τα ακόλουθα θέματ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απόφασης της Οικονομικής Επιτροπής που αφορά την έκθεση κατάστασης εσόδων-εξόδων του Δήμου Ραφήνας-Πικερμίου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΄ τριμήνου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Λήψη απόφασης περί τροποποίησης Τεχνικού Προγράμματος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έγκρισης 5ης αναμόρφωσης προϋπολογισμού Δήμου Ραφήνας-Πικερμίου, οικ. έτους 2021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ναίνεσης του Δήμου για την παραχώρηση προς χρήση τμήματος ακινήτου για την υλοποίηση κυκλοφοριακής σύνδεσης στο πλαίσιο υλοποίησης κόμβου τύπου Γ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παράτασης της αποπληρωμής αντιτίμου για την αγορά τάφου ύψους 6.000,00 ευρώ, σύμφωνα με την περίπτωση 9Β του Κανονισμού Λειτουργίας των Κοιμητηρίων Ραφήνας και Πικερμίου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5-10T17:05:00Z</cp:lastPrinted>
  <dcterms:modified xsi:type="dcterms:W3CDTF">2021-05-21T11:20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