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Αραφηνίδων Αλ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-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 74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/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ΔΙΑ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ΙΘ. </w:t>
      </w:r>
      <w:r>
        <w:rPr>
          <w:b/>
          <w:sz w:val="22"/>
          <w:szCs w:val="22"/>
          <w:lang w:val="en-US"/>
        </w:rPr>
        <w:t>13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του Υπουργείου Εσωτερικών και τις διατάξεις του άρθρου 11 του                                  Ν.5043/2023, </w:t>
      </w:r>
      <w:r>
        <w:rPr>
          <w:b/>
          <w:sz w:val="22"/>
          <w:szCs w:val="22"/>
        </w:rPr>
        <w:t xml:space="preserve">σε συνεδρίαση μέσω τηλεδιάσκεψης </w:t>
      </w:r>
      <w:r>
        <w:rPr>
          <w:sz w:val="22"/>
          <w:szCs w:val="22"/>
        </w:rPr>
        <w:t xml:space="preserve">με χρήση της τεχνολογίας e:Presence (www.epresence.gov.gr), </w:t>
      </w:r>
      <w:r>
        <w:rPr>
          <w:b/>
          <w:sz w:val="22"/>
          <w:szCs w:val="22"/>
        </w:rPr>
        <w:t xml:space="preserve">την Πέμπτη  20 Απριλίου 2023 με ώρα έναρξης στις 20:30 και ώρα λήξης στις 23:30 </w:t>
      </w:r>
      <w:r>
        <w:rPr>
          <w:sz w:val="22"/>
          <w:szCs w:val="22"/>
        </w:rPr>
        <w:t>(με δικαίωμα παράτασης του χρόνου τηλεδιάσκεψης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μφωνης γνώμης επί της 22/2023 απόφασης Δ.Σ. του Ν.Π.Δ.Δ. Κοινωνικής Μέριμνας και Προσχολικής Αγωγής Δήμου Ραφήνας-Πικερμίου, περί τροποποίησης Οργανισμού Εσωτερικής Υπηρεσίας του Ν.Π.Δ.Δ. Κοινωνικής Μέριμνας και Προσχολικής Αγωγής Δήμου Ραφήνας-Πικερμίου, με δ.τ. “Φίλιππος Καβουνίδης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Λήψη απόφασης περί παράτασης της Προγραμματικής Σύμβασης μεταξύ Δήμου Ραφήνας – Πικερμίου και Ε. Κ. Π. Α. για τις παλαιοντολογικές ανασκαφές στο Πικέρμι και τροποποίηση του άρθρου 8 που αφορά στην Επιτροπή Παρακολούθησης και Παραλαβής των Εκθεμάτ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Ε περί 4ης αναμόρφωσης προϋπολογισμού του Δήμου, οικ. έτους 20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ιχορήγησης των αθλητικών σωματείων του Δήμου Ραφήνας – Πικερμίου έτους 20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ου 2ου Ανακεφαλαιωτικού &amp; Τακτοποιητικού Πίνακα Εργασιών (ΑΠΕ) της σύμβασης του έργου «ΣΥΜΠΛΗΡΩΜΑΤΙΚΕΣ ΕΡΓΑΣΙΕΣ ΠΑΙΔΙΚΩΝ ΧΑΡΩΝ ΓΙΑ ΟΛΟΚΛΗΡΩΣΗ ΠΙΣΤΟΠΟΙΗΣΗΣ ΤΟΥ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της χρήσης δοκών με διατομές RHS 300X200X10mm &amp; RHS 220X120X10mm -, St52, αντί των RHS 300X210X10mm &amp; RHS 220X130X10mm - St37, στην κατασκευή του φέροντος οργανισμού των μεταλλικών στεγάστρων για το έργο με τίτλο: Παρεμβάσεις Αποκατάστασης και Ανάδειξης του Κτιριακού Αποθέματος στον Λόφο του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χυρού – Υποέργο 2 Οικοδομικές Εργασίες-Μουσείο Μνήμης και </w:t>
      </w:r>
      <w:r>
        <w:rPr>
          <w:sz w:val="22"/>
          <w:szCs w:val="22"/>
          <w:lang w:val="en-US"/>
        </w:rPr>
        <w:t>Esca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ου πρωτοκόλλου προσωρινής και οριστικής παραλαβής του έργου «ΚΑΤΑΣΚΕΥΗ ΑΓΩΓΩΝ ΟΜΒΡΙΩΝ ΣΕ ΔΙΑΦΟΡΑ ΣΗΜΕΙΑ ΣΤΟ ΠΙΚΕΡΜΙ» και επιστροφής εγγυητικών επιστολών καλής εκτέλεση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ου πρωτοκόλλου προσωρινής και οριστικής παραλαβής του έργου «ΕΡΓΑΣΙΕΣ ΑΡΣΗΣ ΚΑΤΑΠΤΩΣΕΩΝ ΠΡΑΝΩΝ ΠΕΡΙΟΧΗΣ ΒΕΛΑΝΙΔΙΑΣ ΔΗΜΟΥ ΡΑΦΗΝΑΣ-ΠΙΚΕΡΜΙΟΥ» και επιστροφής εγγυητικών επιστολών καλής εκτέλεση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διαγραφής χρεών από τους χρηματικούς καταλόγους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8:00Z</dcterms:created>
  <dc:creator>FAFOUTI</dc:creator>
  <dc:description/>
  <cp:keywords/>
  <dc:language>en-US</dc:language>
  <cp:lastModifiedBy>Despoina Chrisafidou</cp:lastModifiedBy>
  <cp:lastPrinted>2023-04-07T11:11:00Z</cp:lastPrinted>
  <dcterms:modified xsi:type="dcterms:W3CDTF">2023-04-13T08:04:00Z</dcterms:modified>
  <cp:revision>5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