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7-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 67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. </w:t>
      </w:r>
      <w:r>
        <w:rPr>
          <w:b/>
          <w:sz w:val="22"/>
          <w:szCs w:val="22"/>
          <w:lang w:val="en-US"/>
        </w:rPr>
        <w:t>12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 (μέσω ηλεκτρονικού ταχυδρομείου</w:t>
      </w:r>
      <w:r>
        <w:rPr/>
        <w:t xml:space="preserve"> </w:t>
      </w:r>
      <w:r>
        <w:rPr>
          <w:b/>
        </w:rPr>
        <w:t>ή</w:t>
      </w:r>
      <w:r>
        <w:rPr/>
        <w:t xml:space="preserve"> </w:t>
      </w:r>
      <w:r>
        <w:rPr>
          <w:b/>
          <w:sz w:val="22"/>
          <w:szCs w:val="22"/>
        </w:rPr>
        <w:t>τηλεφωνικής επικοινωνίας) την Τρίτη 11 Μαΐου 2021 με ώρα έναρξης στις 19.00 και ώρα λήξης στις 20.30</w:t>
      </w:r>
      <w:r>
        <w:rPr>
          <w:sz w:val="22"/>
          <w:szCs w:val="22"/>
        </w:rPr>
        <w:t xml:space="preserve"> 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Λήψη απόφασης περί διάθεσης δημοτικού χώρου στο πλαίσιο του </w:t>
      </w:r>
      <w:r>
        <w:rPr>
          <w:i/>
          <w:sz w:val="22"/>
          <w:szCs w:val="22"/>
        </w:rPr>
        <w:t xml:space="preserve">έργου </w:t>
      </w:r>
      <w:r>
        <w:rPr>
          <w:sz w:val="22"/>
          <w:szCs w:val="22"/>
        </w:rPr>
        <w:t>“Αποκατάσταση ζημιών των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οδικών υποδομών και των συνοδών τους υδραυλικών έργων του Δήμου Ραφήνας-Πικερμίου Περιφερειακής Ενότητας Ανατολικής Αττικής που επλήγη από την φυσική καταστροφή της 23ης Ιουλίου 2018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εχνικού Προγράμματο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ικονομικής Επιτροπής περί 4ης αναμόρφωσης προϋπολογισμού του Δήμου, οικ. έτους 2021, η οποία περιλαμβάνει υποχρεωτικές εγγραφές χρηματοδοτήσεων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τοποθέτησης στύλων ηλεκτροδότησης με φωτιστικά σώματα της ΔΕΔΔΗΕ στην ευρύτερη περιοχή του Αγ. Σπυρίδωνα στην Κοινότητα Πικερμίου.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5-07T16:25:00Z</cp:lastPrinted>
  <dcterms:modified xsi:type="dcterms:W3CDTF">2021-05-07T13:50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