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2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60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 (μέσω ηλεκτρονικού ταχυδρομείου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  <w:sz w:val="22"/>
          <w:szCs w:val="22"/>
        </w:rPr>
        <w:t>τηλεφωνικής επικοινωνίας) την Μ. Τρίτη 27 Απριλί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ιάθεσης προς χρήση του υπηρεσιακού οχήματος  με αρ. κυκλ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χήματος ΚΗΗ – 2335 (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GER</w:t>
      </w:r>
      <w:r>
        <w:rPr>
          <w:sz w:val="22"/>
          <w:szCs w:val="22"/>
        </w:rPr>
        <w:t>) του Δήμου Ραφήνας - Πικερμίου στο Νομικό Πρόσωπο του Δήμου «ΔΟΠΑΠ»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3ης αναμόρφωσης προϋπολογισμού Δήμου Ραφήνας-Πικερμίου οικ. έτους 2021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4-23T15:02:00Z</cp:lastPrinted>
  <dcterms:modified xsi:type="dcterms:W3CDTF">2021-04-23T12:1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