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16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 57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. 1</w:t>
      </w:r>
      <w:r>
        <w:rPr>
          <w:b/>
          <w:sz w:val="22"/>
          <w:szCs w:val="22"/>
          <w:lang w:val="en-US"/>
        </w:rPr>
        <w:t>0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σε </w:t>
      </w:r>
      <w:r>
        <w:rPr>
          <w:b/>
          <w:sz w:val="22"/>
          <w:szCs w:val="22"/>
        </w:rPr>
        <w:t>διά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νεδρίαση (μέσω ηλεκτρονικού ταχυδρομείου</w:t>
      </w:r>
      <w:r>
        <w:rPr/>
        <w:t xml:space="preserve"> </w:t>
      </w:r>
      <w:r>
        <w:rPr>
          <w:b/>
        </w:rPr>
        <w:t>ή</w:t>
      </w:r>
      <w:r>
        <w:rPr/>
        <w:t xml:space="preserve"> </w:t>
      </w:r>
      <w:r>
        <w:rPr>
          <w:b/>
          <w:sz w:val="22"/>
          <w:szCs w:val="22"/>
        </w:rPr>
        <w:t xml:space="preserve">τηλεφωνικής επικοινωνίας) την </w:t>
      </w:r>
      <w:r>
        <w:rPr>
          <w:b/>
          <w:sz w:val="22"/>
          <w:szCs w:val="22"/>
          <w:u w:val="single"/>
        </w:rPr>
        <w:t>Τετάρτη 21 Απριλίου 2021</w:t>
      </w:r>
      <w:r>
        <w:rPr>
          <w:b/>
          <w:sz w:val="22"/>
          <w:szCs w:val="22"/>
        </w:rPr>
        <w:t xml:space="preserve"> με ώρα έναρξης στις 19.00 και ώρα λήξης στις 20.30</w:t>
      </w:r>
      <w:r>
        <w:rPr>
          <w:sz w:val="22"/>
          <w:szCs w:val="22"/>
        </w:rPr>
        <w:t xml:space="preserve"> με τα ακόλουθα θέματα ημερήσιας διάταξη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πεζοδρόμησης τμήματος της οδού Β. Παύλου στην Κοινότητας Ραφήνας και κυκλοφοριακές ρυθμίσεις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επί της υπ’ αριθ. πρωτ. 4261/23.3.2021 αίτησης των Μαγδαληνής Δημοπούλου και Δήμητρας – Βαρβάρας Μαντζουράνη, περί μείωσης μισθώματο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συμμετοχής του Δήμου Ραφήνας-Πικερμίου στην Αστική Μη Κερδοσκοπική Εταιρεία υπό την επωνυμία “</w:t>
      </w:r>
      <w:r>
        <w:rPr>
          <w:sz w:val="22"/>
          <w:szCs w:val="22"/>
          <w:lang w:val="en-US"/>
        </w:rPr>
        <w:t>CLIMATTICA</w:t>
      </w:r>
      <w:r>
        <w:rPr>
          <w:sz w:val="22"/>
          <w:szCs w:val="22"/>
        </w:rPr>
        <w:t xml:space="preserve">”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έγκρισης ανάθεσης σε τρίτους της εργασίας </w:t>
      </w:r>
      <w:r>
        <w:rPr>
          <w:bCs/>
          <w:sz w:val="22"/>
          <w:szCs w:val="22"/>
        </w:rPr>
        <w:t>α) Διαχείριση βλαστικών και ογκωδών υλικών ΔΚ Ραφήνας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β) Διαχείριση βλαστικών υλικών Κοινότητας  Πικερμίου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ανάθεσης σε τρίτους της εργασίας «</w:t>
      </w:r>
      <w:r>
        <w:rPr>
          <w:bCs/>
          <w:sz w:val="22"/>
          <w:szCs w:val="22"/>
        </w:rPr>
        <w:t>Καθαρισμοί οικοπέδων βάσει της 4</w:t>
      </w:r>
      <w:r>
        <w:rPr>
          <w:bCs/>
          <w:sz w:val="22"/>
          <w:szCs w:val="22"/>
          <w:vertAlign w:val="superscript"/>
        </w:rPr>
        <w:t>ης/</w:t>
      </w:r>
      <w:r>
        <w:rPr>
          <w:bCs/>
          <w:sz w:val="22"/>
          <w:szCs w:val="22"/>
        </w:rPr>
        <w:t>/2012 Πυροσβεστικής Διάταξης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Λήψη απόφασης περί έγκρισης ανάθεσης σε τρίτους της εργασίας «Κλάδεμα </w:t>
      </w:r>
      <w:r>
        <w:rPr>
          <w:color w:val="000000"/>
          <w:sz w:val="22"/>
          <w:szCs w:val="22"/>
          <w:lang w:eastAsia="el-GR"/>
        </w:rPr>
        <w:t>υψηλών και επικίνδυνων δένδρων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Λήψη απόφασης περί έγκρισης ανάθεσης σε τρίτους της εργασίας α) Συλλογή, μεταφορά και διαχείριση μη επικίνδυνων αποβλήτων εκσκαφών, κατασκευών και κατεδαφίσεων (ΑΕΚΚ) και ογκωδών υλικών Κοινότητας Ραφήνας,</w:t>
      </w:r>
      <w:r>
        <w:rPr>
          <w:sz w:val="22"/>
          <w:szCs w:val="22"/>
        </w:rPr>
        <w:t xml:space="preserve"> β</w:t>
      </w:r>
      <w:r>
        <w:rPr>
          <w:bCs/>
          <w:sz w:val="22"/>
          <w:szCs w:val="22"/>
        </w:rPr>
        <w:t>) Συλλογή, μεταφορά και διαχείριση μη επικίνδυνων αποβλήτων εκσκαφών, κατασκευών και κατεδαφίσεων (ΑΕΚΚ) και ογκωδών υλικών Κοινότητας Πικερμίου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Λήψη απόφασης περί έγκρισης ανάθεσης σε τρίτους της </w:t>
      </w:r>
      <w:r>
        <w:rPr>
          <w:sz w:val="22"/>
          <w:szCs w:val="22"/>
        </w:rPr>
        <w:t>π</w:t>
      </w:r>
      <w:r>
        <w:rPr>
          <w:bCs/>
          <w:sz w:val="22"/>
          <w:szCs w:val="22"/>
        </w:rPr>
        <w:t>αροχής υπηρεσιών συλλογής και διαχείρισης επικίνδυνων υλικών (αμίαντος κ.λπ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Λήψη απόφασης περί έγκρισης ανάθεσης σε τρίτους α) της Νοσοκομειακής Κάλυψης Ζώων - Κτηνιατρικές Υπηρεσίες Κοινότητας Ραφήνας, β) της Νοσοκομειακής Κάλυψης Ζώων - Κτηνιατρικές Υπηρεσίες Κοινότητας Πικερμίου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Λήψη απόφασης περί έγκρισης ανάθεσης σε τρίτους της εργασίας α) </w:t>
      </w:r>
      <w:r>
        <w:rPr>
          <w:bCs/>
          <w:iCs/>
          <w:sz w:val="22"/>
          <w:szCs w:val="22"/>
        </w:rPr>
        <w:t>Καθαρισμός Δημοτικών οδών για πυροπροστασία Κοινότητας Ραφήνας, β)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Καθαρισμός Δημοτικών οδών για πυροπροστασία Κοινότητας  Πικερμίου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0:00Z</dcterms:created>
  <dc:creator>FAFOUTI</dc:creator>
  <dc:description/>
  <cp:keywords/>
  <dc:language>en-US</dc:language>
  <cp:lastModifiedBy>Despoina Chrisafidou</cp:lastModifiedBy>
  <cp:lastPrinted>2021-04-16T11:58:00Z</cp:lastPrinted>
  <dcterms:modified xsi:type="dcterms:W3CDTF">2021-04-16T10:5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