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-</w:t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7-</w:t>
            </w:r>
            <w:r>
              <w:rPr>
                <w:b/>
                <w:sz w:val="22"/>
                <w:szCs w:val="22"/>
              </w:rPr>
              <w:t>3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8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σε </w:t>
      </w:r>
      <w:r>
        <w:rPr>
          <w:b/>
          <w:sz w:val="22"/>
          <w:szCs w:val="22"/>
        </w:rPr>
        <w:t>διά περιφοράς συνεδρίαση</w:t>
      </w:r>
      <w:r>
        <w:rPr>
          <w:sz w:val="22"/>
          <w:szCs w:val="22"/>
        </w:rPr>
        <w:t xml:space="preserve"> με ενημέρωση και ψηφοφορία των μελών μέσω μηνύματος ηλεκτρονικού ταχυδρομείου ή τηλεφωνικής επικοινωνίας, την </w:t>
      </w:r>
      <w:r>
        <w:rPr>
          <w:b/>
          <w:sz w:val="22"/>
          <w:szCs w:val="22"/>
        </w:rPr>
        <w:t>Τρίτη 21 Μαρτί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 και ώρα λήξης στις 22:00</w:t>
      </w:r>
      <w:r>
        <w:rPr>
          <w:sz w:val="22"/>
          <w:szCs w:val="22"/>
        </w:rPr>
        <w:t xml:space="preserve"> προκειμένου να συζητηθούν και να ληφθούν αποφάσεις για τα παρακάτω θέματα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έγκρισης της δήλωσης επιμήκυνσης χρονοδιαγράμματος της εκτέλεσης της σύμβασης του έργου «Α’ Παιδικός Σταθμός Πικερμίου»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χορήγησης παράτασης προθεσμίας εκτέλεσης του έργου με τίτλο «ΣΥΜΠΛΗΡΩΜΑΤΙΚΕΣ ΕΡΓΑΣΙΕΣ ΠΑΙΔΙΚΩΝ ΧΑΡΩΝ ΓΙΑ ΟΛΟΚΛΗΡΩΣΗ ΠΙΣΤΟΠΟΙΗΣΗΣ ΤΟΥΣ»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Λήψη απόφασης περί έγκρισης πρωτοκόλλου προσωρινής και οριστικής παραλαβής του έργου «Εργασίες διαμόρφωσης και περίφραξης των παιδικών χαρών του Δήμου Ραφήνας – Πικερμίου» και επιστροφής εγγυητικών επιστολών καλής εκτέλεση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πρωτοκόλλου οριστικής παραλαβής και επιστροφή εγγυήσεων για το έργο: «ΑΝΑΒΑΘΜΙΣΗ ΑΝΤΛΙΟΣΤΑΣΙΟΥ ΔΕΞΑΜΕΝΗΣ ΚΑΛΛΙΤΕΧΝΟΥΠΟΛΗΣ – ΠΕΡΙΦΡΑΞΗ ΥΔΑΤΟΔΕΞΑΜΕΝΩΝ ΚΑΙ ΑΝΤΛΙΟΣΤΑΣΙΩΝ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ωτοκόλλου οριστικής παραλαβής και επιστροφής εγγυήσεων για το έργο: «ΑΠΟΚΑΤΑΣΤΑΣΗ ΟΔΟΠΟΙΙΑΣ ΑΠΟ ΒΛΑΒΕΣ ΚΑΙ ΕΠΕΚΤΑΣΕΙΣ ΤΟΥ ΔΙΚΤΥΟΥ ΥΔΡΕΥΣΗΣ 2017 – ΑΠΟΚΑΤΑΣΤΑΣΗ ΟΔΙΚΟΥ ΔΙΚΤΥΟΥ ΔΕ ΠΙΚΕΡΜΙΟΥ 2017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1ου ΑΠΕ &amp;  1ου  Π.Κ.Τ.Μ.Ν.Ε. του έργου:  «ΣΥΝΤΗΡΗΣΗ ΔΙΚΛΙΔΩΝ ΣΤΟ ΝΤΡΑΦΙ»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FAFOUTI</dc:creator>
  <dc:description/>
  <cp:keywords/>
  <dc:language>en-US</dc:language>
  <cp:lastModifiedBy>Despoina Chrisafidou</cp:lastModifiedBy>
  <cp:lastPrinted>2023-03-17T13:38:00Z</cp:lastPrinted>
  <dcterms:modified xsi:type="dcterms:W3CDTF">2023-03-17T12:14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