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8-4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 6101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. 12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σε </w:t>
      </w:r>
      <w:r>
        <w:rPr>
          <w:b/>
          <w:sz w:val="22"/>
          <w:szCs w:val="22"/>
        </w:rPr>
        <w:t>συνεδρίαση με τηλεδιάσκεψη -</w:t>
      </w:r>
      <w:r>
        <w:rPr>
          <w:sz w:val="22"/>
          <w:szCs w:val="22"/>
        </w:rPr>
        <w:t xml:space="preserve"> με χρήση της τεχνολογία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Presenc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presen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) -  την </w:t>
      </w:r>
      <w:r>
        <w:rPr>
          <w:b/>
          <w:sz w:val="22"/>
          <w:szCs w:val="22"/>
        </w:rPr>
        <w:t>Τρίτη 12 Απριλίου 2022 με ώρα έναρξ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τις 20.30 και ώρα λήξης στις 22.3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 με τα ακόλουθα θέματα ημερήσιας διάταξη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πόφασης της Οικονομικής Επιτροπής που αφορά την έκθεση κατάστασης εσόδων-εξόδων του Δήμου Ραφήνας-Πικερμίου Α΄ τριμήνου 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4ης αναμόρφωσης προϋπολογισμού του Δήμου Ραφήνας-Πικερμίου, οικ. έτους 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«Ολοκλήρωσης του Σχεδίου Φόρτισης Ηλεκτρικών Οχημάτων (Σ.Φ.Η.Ο.) του Δήμου Ραφήνας - Πικερμίο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Λήψη απόφασης περί στήριξης αιτήματος υπαλλήλων του Δήμ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Λήψη απόφασης περί καταβολής εξόδων παράστασης Προέδρου και Αντιπροέδρου και αποζημίωσης μελών ΔΣ των Νομικών Προσώπων Δημοσίου Δικαίου (ΝΠΔΔ) του Δήμου Ραφήνας-Πικερμίου, έτους 2022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FAFOUTI</dc:creator>
  <dc:description/>
  <cp:keywords/>
  <dc:language>en-US</dc:language>
  <cp:lastModifiedBy>Despoina Chrisafidou</cp:lastModifiedBy>
  <cp:lastPrinted>2022-04-01T13:08:00Z</cp:lastPrinted>
  <dcterms:modified xsi:type="dcterms:W3CDTF">2022-04-08T10:37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