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1-4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37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11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>συνεδρίαση με τηλεδιάσκεψη -</w:t>
      </w:r>
      <w:r>
        <w:rPr>
          <w:sz w:val="22"/>
          <w:szCs w:val="22"/>
        </w:rPr>
        <w:t xml:space="preserve"> με χρήση της τεχνολογία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resenc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prese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) -  την </w:t>
      </w:r>
      <w:r>
        <w:rPr>
          <w:b/>
          <w:sz w:val="22"/>
          <w:szCs w:val="22"/>
        </w:rPr>
        <w:t>Τρίτη 5 Απριλίου 2022 με ώρα έναρξ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τις 20.30 και ώρα λήξης στις 22.3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 με τα ακόλουθα θέματα ημερήσιας διάταξης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Λήψη απόφασης περί έγκρισης προτεινόμενης γεωμετρικής μεταβολής σε ακίνητο ιδιοκτησίας ΟΤΕ</w:t>
      </w:r>
      <w:r>
        <w:rPr>
          <w:sz w:val="22"/>
          <w:szCs w:val="22"/>
          <w:lang w:val="en-US"/>
        </w:rPr>
        <w:t>estate</w:t>
      </w:r>
      <w:r>
        <w:rPr>
          <w:sz w:val="22"/>
          <w:szCs w:val="22"/>
        </w:rPr>
        <w:t xml:space="preserve"> επί της Λεωφ. Φλέμιγκ στη Ραφήνα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γκαιότητας νέας παροχής στην οδό Αύρας, στη θέση «Παναγία- Νεκροταφείο» στην Κοινότητα Ραφήνας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αγκαιότητας επέκτασης οδοφωτισμού σε δημοτικούς δρόμους του Δήμου Ραφήνας-Πικερμίου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FAFOUTI</dc:creator>
  <dc:description/>
  <cp:keywords/>
  <dc:language>en-US</dc:language>
  <cp:lastModifiedBy>Despoina Chrisafidou</cp:lastModifiedBy>
  <cp:lastPrinted>2022-04-01T13:08:00Z</cp:lastPrinted>
  <dcterms:modified xsi:type="dcterms:W3CDTF">2022-04-01T10:0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