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 xml:space="preserve"> 24</w:t>
            </w:r>
            <w:r>
              <w:rPr>
                <w:b/>
                <w:sz w:val="22"/>
                <w:szCs w:val="22"/>
              </w:rPr>
              <w:t>-3-20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5174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10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>συνεδρίαση με τηλεδιάσκεψη -</w:t>
      </w:r>
      <w:r>
        <w:rPr>
          <w:sz w:val="22"/>
          <w:szCs w:val="22"/>
        </w:rPr>
        <w:t xml:space="preserve"> με χρήση της τεχνολογία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Presenc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prese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) -  την </w:t>
      </w:r>
      <w:r>
        <w:rPr>
          <w:b/>
          <w:sz w:val="22"/>
          <w:szCs w:val="22"/>
        </w:rPr>
        <w:t>Τρίτη 29 Μαρτίου 2022 με ώρα έναρξ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τις 20.30 και ώρα λήξης στις 23.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 με τα ακόλουθα θέματα ημερήσιας διάταξη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πόφασης της Οικονομικής Επιτροπής που αφορά την έκθεση κατάστασης εσόδων-εξόδων του Δήμου Ραφήνας-Πικερμίου Δ΄ τριμήνου 202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14/2021 απόφασης Δημοτικού Συμβουλίου περί καθιέρωσης κατ’ εξαίρεση ωραρίου εργασίας στο προσωπικό ορισμένων κλάδων/ειδικοτήτων και ωραρίου λειτουργίας ορισμένων υπηρεσιών του Δήμου Ραφήνας-Πικερμίο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Λήψη απόφασης περί διόρθωσης της υπ’ αριθ. 137/1995 απόφασης του Δ.Σ. Δήμου Ραφήνας ως προς την αριθμοδότηση των κληροτεμαχίων διανομής 1930-34 του Υπουργείου Γεωργίας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3ης αναμόρφωσης προϋπολογισμού οικονομικού έτους 2022, του Δήμου Ραφήνας-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Λήψη απόφασης περί επιστροφής στο Δήμο, του εμπράγματου δικαιώματος χρήσης τάφου στο Κοιμητήριο Κοινότητας Ραφήνας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1:00Z</dcterms:created>
  <dc:creator>FAFOUTI</dc:creator>
  <dc:description/>
  <cp:keywords/>
  <dc:language>en-US</dc:language>
  <cp:lastModifiedBy>Despoina Chrisafidou</cp:lastModifiedBy>
  <cp:lastPrinted>2022-03-17T13:57:00Z</cp:lastPrinted>
  <dcterms:modified xsi:type="dcterms:W3CDTF">2022-03-24T16:0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