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 </w:t>
            </w: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-1-202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Αριθ, Πρωτ. 117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ΝΑΒΟΛΗ ΣΥΝΕΔΡΙΑΣΗΣ ΔΗΜΟΤΙΚΟΥ ΣΥΜΒΟΥΛΙΟΥ </w:t>
      </w:r>
    </w:p>
    <w:p>
      <w:pPr>
        <w:pStyle w:val="Normal"/>
        <w:spacing w:lineRule="auto" w:line="276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Ο Πρόεδρος του Δημοτικού Συμβουλίου, σας ενημερώνει ότι η προγραμματισμένη για σήμερα - Τρίτη 25 Ιανουαρίου 2022- διά περιφοράς συνεδρίαση Δημοτικού Συμβουλίου αναβάλλεται λόγω της κακοκαιρίας “Ελπίς”, σύμφωνα με τις διατάξεις της παρ. 10 του άρθρου 3 του Κανονισμού Λειτουργίας Δημοτικού Συμβουλίου Ραφήνας - Πικερμίου (αριθ. απόφασης: 167/2011, AΔA: 4A8ΞΩ16-ΝΗΛ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2"/>
          <w:szCs w:val="22"/>
        </w:rPr>
        <w:t>Η συνεδρίαση θα πραγματοποιηθεί διά περιφοράς με τα θέματα ημερήσιας διάταξης που περιλαμβάνονται στην υπ’ αριθ. πρωτ. 1068/21.1.</w:t>
      </w:r>
      <w:r>
        <w:rPr>
          <w:b/>
          <w:i/>
          <w:sz w:val="22"/>
          <w:szCs w:val="22"/>
          <w:lang w:val="en-US"/>
        </w:rPr>
        <w:t xml:space="preserve">2022 πρόσκληση συνεδρίασης, </w:t>
      </w:r>
      <w:r>
        <w:rPr>
          <w:b/>
          <w:i/>
          <w:sz w:val="22"/>
          <w:szCs w:val="22"/>
        </w:rPr>
        <w:t xml:space="preserve">την Παρασκευή 28 Ιανουαρίου 2022 και ώρα 19:00-20:30. </w:t>
      </w:r>
    </w:p>
    <w:p>
      <w:pPr>
        <w:pStyle w:val="Normal"/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284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5:00Z</dcterms:created>
  <dc:creator>FAFOUTI</dc:creator>
  <dc:description/>
  <cp:keywords/>
  <dc:language>en-US</dc:language>
  <cp:lastModifiedBy>Despoina Chrisafidou</cp:lastModifiedBy>
  <cp:lastPrinted>2022-01-18T13:32:00Z</cp:lastPrinted>
  <dcterms:modified xsi:type="dcterms:W3CDTF">2022-01-25T11:12:00Z</dcterms:modified>
  <cp:revision>7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