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ΡΑΦΗΝΑΣ ΠΙΚΕΡΜ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Τους τελευταίους δώδεκα (12) μήνες  δεν έχω ή έχω απασχοληθεί στον Δήμο Ραφήνας - Πικερμίου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/     /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920" w:right="484" w:hanging="0"/>
        <w:rPr/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>Ο – Η Δηλ.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/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9:00Z</dcterms:created>
  <dc:creator>Kostas</dc:creator>
  <dc:description/>
  <dc:language>en-US</dc:language>
  <cp:lastModifiedBy>Vaso Fotiadi</cp:lastModifiedBy>
  <cp:lastPrinted>2002-09-25T10:58:00Z</cp:lastPrinted>
  <dcterms:modified xsi:type="dcterms:W3CDTF">2020-05-12T11:39:00Z</dcterms:modified>
  <cp:revision>2</cp:revision>
  <dc:subject/>
  <dc:title/>
</cp:coreProperties>
</file>