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72"/>
        <w:gridCol w:w="3570"/>
      </w:tblGrid>
      <w:tr>
        <w:trPr>
          <w:trHeight w:val="4904" w:hRule="atLeast"/>
        </w:trPr>
        <w:tc>
          <w:tcPr>
            <w:tcW w:w="5461" w:type="dxa"/>
            <w:tcBorders/>
          </w:tcPr>
          <w:p>
            <w:pPr>
              <w:pStyle w:val="Normal"/>
              <w:ind w:left="993" w:hanging="993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9913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993" w:hanging="99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ind w:left="993" w:hanging="993"/>
              <w:rPr/>
            </w:pPr>
            <w:r>
              <w:rPr>
                <w:rFonts w:cs="Calibri" w:ascii="Calibri" w:hAnsi="Calibri"/>
                <w:b/>
                <w:sz w:val="24"/>
              </w:rPr>
              <w:t>ΝΟΜΟΣ ΑΤΤΙΚΗΣ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ΗΜΟΣ  ΡΑΦΗΝΑΣ-ΠΙΚΕΡΜΙΟΥ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Δ/ΝΣΗ ΔΙΟΙΚΗΤΙΚΩΝ ΥΠΗΡΕΣΙΩΝ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ΜΗΜΑ ΑΝΘΡΩΠΙΝΟΥ ΔΥΝΑΜΙΚΟΥ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ΚΑΙ ΔΙΟΙΚΗΤΙΚΗΣ ΜΕΡΙΜΝΑΣ </w:t>
            </w:r>
          </w:p>
          <w:p>
            <w:pPr>
              <w:pStyle w:val="Normal"/>
              <w:ind w:left="993" w:hanging="993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</w:t>
            </w:r>
            <w:r>
              <w:rPr>
                <w:rFonts w:cs="Calibri" w:ascii="Calibri" w:hAnsi="Calibri"/>
                <w:sz w:val="24"/>
              </w:rPr>
              <w:t>-----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αχ. Δ/νση: Αραφηνίδων Αλών 12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0 09 -  Ραφήνα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ληροφορίες: Σοφία Παπαγεωργίου</w:t>
            </w:r>
          </w:p>
          <w:p>
            <w:pPr>
              <w:pStyle w:val="Normal"/>
              <w:ind w:left="993" w:hanging="99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  <w:r>
              <w:rPr>
                <w:rFonts w:cs="Calibri" w:ascii="Calibri" w:hAnsi="Calibri"/>
                <w:b/>
                <w:color w:val="0070C0"/>
                <w:sz w:val="22"/>
                <w:u w:val="single"/>
                <w:lang w:val="en-US"/>
              </w:rPr>
              <w:t>spapageorgiou</w:t>
            </w:r>
            <w:r>
              <w:rPr>
                <w:rFonts w:cs="Calibri" w:ascii="Calibri" w:hAnsi="Calibri"/>
                <w:b/>
                <w:color w:val="0070C0"/>
                <w:sz w:val="22"/>
                <w:u w:val="single"/>
              </w:rPr>
              <w:t>@4059.</w:t>
            </w:r>
            <w:r>
              <w:rPr>
                <w:rFonts w:cs="Calibri" w:ascii="Calibri" w:hAnsi="Calibri"/>
                <w:b/>
                <w:color w:val="0070C0"/>
                <w:sz w:val="22"/>
                <w:u w:val="single"/>
                <w:lang w:val="en-US"/>
              </w:rPr>
              <w:t>syzefxis</w:t>
            </w:r>
            <w:r>
              <w:rPr>
                <w:rFonts w:cs="Calibri" w:ascii="Calibri" w:hAnsi="Calibri"/>
                <w:b/>
                <w:color w:val="0070C0"/>
                <w:sz w:val="22"/>
                <w:u w:val="single"/>
              </w:rPr>
              <w:t>.</w:t>
            </w:r>
            <w:r>
              <w:rPr>
                <w:rFonts w:cs="Calibri" w:ascii="Calibri" w:hAnsi="Calibri"/>
                <w:b/>
                <w:color w:val="0070C0"/>
                <w:sz w:val="22"/>
                <w:u w:val="single"/>
                <w:lang w:val="en-US"/>
              </w:rPr>
              <w:t>gov</w:t>
            </w:r>
            <w:r>
              <w:rPr>
                <w:rFonts w:cs="Calibri" w:ascii="Calibri" w:hAnsi="Calibri"/>
                <w:b/>
                <w:color w:val="0070C0"/>
                <w:sz w:val="22"/>
                <w:u w:val="single"/>
              </w:rPr>
              <w:t>.</w:t>
            </w:r>
            <w:r>
              <w:rPr>
                <w:rFonts w:cs="Calibri" w:ascii="Calibri" w:hAnsi="Calibri"/>
                <w:b/>
                <w:color w:val="0070C0"/>
                <w:sz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993" w:hanging="993"/>
              <w:rPr/>
            </w:pPr>
            <w:r>
              <w:rPr>
                <w:rFonts w:cs="Calibri" w:ascii="Calibri" w:hAnsi="Calibri"/>
                <w:sz w:val="24"/>
              </w:rPr>
              <w:t>Τηλ: 2294321056</w:t>
              <w:tab/>
              <w:tab/>
              <w:t xml:space="preserve">             </w:t>
            </w:r>
          </w:p>
          <w:p>
            <w:pPr>
              <w:pStyle w:val="Normal"/>
              <w:ind w:left="993" w:right="-1" w:hanging="9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x: 229402892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ΑΝΑΡΤΗΤΕΟ ΣΤΟ ΔΙΑΔΙΚΤΥ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Ραφήνα, 23-11-2020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Αρ.Πρωτ.18405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  <w:u w:val="single"/>
        </w:rPr>
        <w:t>ΠΙΝΑΚΑΣ  ΕΠΙΛΟΓΗΣ ΠΡΟΣΩΠΙΚ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Για την πρόσληψη προσωπικού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  <w:szCs w:val="24"/>
        </w:rPr>
        <w:t>με σύμβαση εργασίας ιδιωτικού δικαίου ορισμένου χρόνου  για την κάλυψη απρόβλεπτων και επειγουσών αναγκών καθαριότητας και πρασίνου, διάρκειας έως οκτώ(8)  μηνών, σύμφωνα με τις διατάξεις του άρθρου 212 του ν.3584/2007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4"/>
        </w:rPr>
        <w:t xml:space="preserve">Στον Δήμο Ραφήνας-Πικερμίου και στο Δημοτικό Κατάστημα, σήμερα στις 23 Νοεμβρίου 2020, ημέρα Δευτέρα, ο Δήμαρχος Ραφήνας-Πικερμίου κος Ευάγγελος Μπουρνούς,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>Έχοντας υπόψη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Τις   διατάξεις   του άρθρου 74 του ν.4745/2020  (Φ.Ε.Κ, Α ΄214 ), σύμφωνα με τις οποίες οι δήμοι μπορούν να προβούν στην πρόσληψη προσωπικού στις περιπτώσεις άμεσης ανάγκης λήψης προληπτικών  ή κατασταλτικών μέτρων λόγω σοβαρής απειλής της δημόσιας υγείας, σύμφωνα με το άρθρο  212 του ν.3584/2007 (Φ.Ε.Κ, Α ΄214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Τις διατάξεις του άρθρου 212 παρ.1 του Ν. 3584/2007 (ΦΕΚ 143/Α΄), όπως  αντικαταστάθηκαν με το άρθρο 116 του Ν.4547/2018 (ΦΕΚ 102/Α’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Τις διατάξεις της παρ. 2 του άρθρου εικοστού τετάρτου της από 14-3-2020 Πράξης Νομοθετικού Περιεχομένου περί ανάγκης περιορισμού της διασποράς του κορωνοϊού COVID-19», η  οποία κυρώθηκε με το  άρθρο  3 του Ν. 4682/2020 (Α΄ 76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Την Κοινή Υπουργική Απόφαση Δ1α/Γ.Π.οικ.71342/6-11-2020 (ΦΕΚ 4899/Β’/6-11-2020) «Έκτακτα μέτρα προστασίας της δημόσιας υγείας από τον κίνδυνο περαιτέρω διασποράς του κορωνοϊού COVID-19 στο σύνολο της Επικράτειας για το διάστημα από το Σάββατο 7 Νοεμβρίου 2020 έως και τη Δευτέρα 30 Νοεμβρίου 2020», όπως έχει τροποποιηθεί και ισχύει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Τις διατάξεις των άρθρων 14 και 21 του Ν. 2190/1994 (ΦΕΚ 28/Α/1994) «Σύσταση ανεξάρτητης αρχής για την επιλογή προσωπικού και ρύθμιση θεμάτων διοίκησης», όπως ισχύου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</w:rPr>
        <w:t xml:space="preserve">Τις διατάξεις του άρθρου 58 του Ν.3852/2010 </w:t>
      </w:r>
      <w:r>
        <w:rPr>
          <w:rFonts w:cs="Arial" w:ascii="Calibri" w:hAnsi="Calibri"/>
          <w:i/>
          <w:sz w:val="24"/>
        </w:rPr>
        <w:t>«Νέα Αρχιτεκτονική της Αυτοδιοίκησης και της Αποκεντρωμένης Διοίκησης»</w:t>
      </w:r>
      <w:r>
        <w:rPr>
          <w:rFonts w:cs="Arial" w:ascii="Calibri" w:hAnsi="Calibri"/>
          <w:sz w:val="24"/>
        </w:rPr>
        <w:t xml:space="preserve"> (ΦΕΚ 87/Α ΄/7-6-2010), όπως ισχύουν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Την υπ’ αρ.294/17-11-2020  (ΑΔΑ: Ω9ΔΖΩ16-ΝΧ6) απόφαση της Οικονομικής Επιτροπής του Δήμου Ραφήνας-Πικερμίου, με θέμα: «Λήψη απόφασης περί έγκρισης πρόσληψης προσωπικού ιδιωτικού δικαίου ορισμένου χρόνου σύμφωνα με τις διατάξεις του άρθρου 74 του ν. 4745/2020 (Φ.Ε.Κ. Α΄214) για την κάλυψη αναγκών καθαριότητας, για την αντιμετώπιση του κορωνοϊού COVID-19 από τους Οργανισμούς Τοπικής Αυτοδιοίκησης (Ο.Τ.Α.) και εισήγηση για τη σχετική αναμόρφωση του Προϋπολογισμού έτους 2020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24"/>
        </w:rPr>
      </w:pPr>
      <w:r>
        <w:rPr>
          <w:rFonts w:cs="Arial" w:ascii="Calibri" w:hAnsi="Calibri"/>
          <w:sz w:val="24"/>
        </w:rPr>
        <w:t>Τις έκτακτες ανάγκες του Δήμου Ραφήνας- Πικερμίου σε  προσωπικό ιδιωτικού δικαίου ορισμένου χρόνου για την υπηρεσία καθαριότητας και την υπηρεσία πρασίνου  της χωρικής του αρμοδιότητα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ους από 23-11-2020 πίνακες συμμετεχόντων,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Καταρτίζει τους  παρακάτω πίνακες  επιλογής προσωπικού κατά θέση απασχόλησης</w:t>
      </w:r>
      <w:r>
        <w:rPr/>
        <w:t>: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7"/>
        <w:gridCol w:w="2374"/>
        <w:gridCol w:w="41"/>
      </w:tblGrid>
      <w:tr>
        <w:trPr>
          <w:trHeight w:val="569" w:hRule="atLeast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ΕΙΔΙΚΟΤΗΤΑ ΥΕ  ΕΡΓΑΤΩΝ ΚΑΘΑΡΙΟΤΗΤΑΣ ΘΕΣΗ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ΑΠΑΣΧΟΛΗΣΗΣ</w:t>
            </w:r>
            <w:r>
              <w:rPr>
                <w:rFonts w:cs="Calibri" w:ascii="Calibri" w:hAnsi="Calibri"/>
                <w:b/>
                <w:sz w:val="24"/>
              </w:rPr>
              <w:t xml:space="preserve"> (Συνοδοί Απορριμματοφόρων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ΟΝΟΜΑΤΕΠΩΝΥΜ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ΑΡ. ΠΡΩΤ. ΑΙΤΗΣΗ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ΒΟΥΛΓΑΡΗΣ ΕΥΘΥΜΙΟ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100/18-11-20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ΖΕΡΒΙΝΗΣ ΑΝΤΩΝΙΟ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227/19-11-20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ΖΕΡΒΙΝΗΣ ΔΗΜΗΤΡΙΟ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226/19-11-20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ΚΑΛΛΙΓΕΡΗΣ ΝΙΚΟΛΑΟ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305/20-11-20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ΕΤΡΟΠΟΥΛΟΣ ΔΗΜΗΤΡΙΟ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344/23-11-20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ΜΑΓΓΟΥΣΗΣ ΔΗΜΗΤΡΙΟ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107/18-11-20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ΜΠΟΥΜΠΑΛΟΣ ΑΝΤΩΝΙΟ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121/18-11-2021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9"/>
        <w:gridCol w:w="2365"/>
      </w:tblGrid>
      <w:tr>
        <w:trPr>
          <w:trHeight w:val="795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ΘΕΣΗ ΑΠΑΣΧΟΛΗ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ΕΙΔΙΚΟΤΗΤΑ ΥΕ ΕΡΓΑΤΩΝ ΠΡΑΣΙΝΟΥ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ΟΝΟΜΑΤΕΠΩΝΥΜΟ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Αρ. Πρωτ. Αίτηση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ΜΑΡΓΟΜΕΝΟΣ ΝΙΚΟΛΑΟΣ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101/18-11-20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ΣΚΟΥΦΟΣ ΓΕΩΡΓΙΟΣ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276/20-11-2020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1"/>
        <w:gridCol w:w="2268"/>
      </w:tblGrid>
      <w:tr>
        <w:trPr>
          <w:trHeight w:val="795" w:hRule="atLeast"/>
        </w:trPr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ΘΕΣΗ ΑΠΑΣΧΟΛΗ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ΕΙΔΙΚΟΤΗΤΑ ΔΕ ΟΔΗΓΩΝ ΑΠΟΡΡΙΜΜΑΤΟΦΟΡΟΥ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Αρ. Πρωτ. Αίτηση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ΜΠΕΡΤΟΛΗΣ ΦΩΤΙΟ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258/20-11-20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ΑΠΑΔΟΠΟΥΛΟΣ ΠΟΛΥΧΡΟΝΗ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289/20-11-2020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Οι ανωτέρω πίνακες επιλογής, θα αναρτηθούν στο δημοτικό κατάστημα του Δήμου Ραφήνας - Πικερμίου και στο δικτυακό μας τόπο, και θα συνταχθεί το σχετικό πρακτικό ανάρτησης.</w:t>
      </w:r>
    </w:p>
    <w:p>
      <w:pPr>
        <w:pStyle w:val="Normal"/>
        <w:ind w:first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Το ως άνω προσωπικό θα απασχοληθεί στον Δήμο Ραφήνας-Πικερμίου για διάστημα έως 8 μήνες, ήτοι από την υπογραφή της σύμβασης έως 5-7-2021, και η  πρόσληψη του θα γίνει με απόφαση Δημάρχου.</w:t>
      </w:r>
    </w:p>
    <w:tbl>
      <w:tblPr>
        <w:tblW w:w="81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239"/>
      </w:tblGrid>
      <w:tr>
        <w:trPr>
          <w:trHeight w:val="1024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ΡΑΦΗΝΑΣ – ΠΙΚΕΡΜ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8"/>
              </w:rPr>
              <w:t>ΕΥΑΓΓΕΛΟΣ ΜΠΟΥΡΝΟΥΣ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21">
    <w:name w:val="Σώμα κείμενου 2"/>
    <w:basedOn w:val="Normal"/>
    <w:qFormat/>
    <w:pPr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BAIOSH EGKATASTASH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3:00Z</dcterms:created>
  <dc:creator>SPAPAGEORGIOU</dc:creator>
  <dc:description/>
  <cp:keywords/>
  <dc:language>en-US</dc:language>
  <cp:lastModifiedBy>Sofia Papageorgiou</cp:lastModifiedBy>
  <cp:lastPrinted>2020-11-23T15:00:00Z</cp:lastPrinted>
  <dcterms:modified xsi:type="dcterms:W3CDTF">2020-11-23T13:06:00Z</dcterms:modified>
  <cp:revision>13</cp:revision>
  <dc:subject/>
  <dc:title>ΕΛΛΗΝΙΚΗ ΔΗΜΟΚΡΑΤΙΑ                                       ΒΑΘΜΟΣ ΑΣΦΑΛΕΙΑΣ:</dc:title>
</cp:coreProperties>
</file>