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-251460</wp:posOffset>
            </wp:positionV>
            <wp:extent cx="538480" cy="522605"/>
            <wp:effectExtent l="0" t="0" r="0" b="0"/>
            <wp:wrapNone/>
            <wp:docPr id="1" name="1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01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ΜΟΣ ΑΤΤΙΚΗΣ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ΔΗΜΟΣ  ΡΑΦΗΝΑΣ-ΠΙΚΕΡΜΙΟΥ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76"/>
              <w:ind w:left="-5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ΡΤΗΤΕΑ ΣΤΟ ΔΙΑΔΙΚΤΥ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Αραφηνίδων Αλών 12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φήνα – 19009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76"/>
              <w:ind w:left="-851" w:right="-4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Ραφήνα,       12 Ιανουαρίου 2023</w:t>
            </w:r>
          </w:p>
          <w:p>
            <w:pPr>
              <w:pStyle w:val="Normal"/>
              <w:spacing w:lineRule="auto" w:line="276"/>
              <w:ind w:left="-851" w:right="-4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62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25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108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right="-483" w:hanging="0"/>
        <w:rPr>
          <w:sz w:val="22"/>
          <w:szCs w:val="22"/>
        </w:rPr>
      </w:pPr>
      <w:r>
        <w:rPr>
          <w:sz w:val="22"/>
          <w:szCs w:val="22"/>
        </w:rPr>
        <w:t>ΠΕΡΙΛΗΨΗ ΕΠΑΝΑΛΗΠΤΙΚΗΣ ΔΗΜΟΠΡΑΣΙΑΣ</w:t>
      </w:r>
    </w:p>
    <w:p>
      <w:pPr>
        <w:pStyle w:val="Normal"/>
        <w:spacing w:lineRule="auto" w:line="276" w:before="0" w:after="200"/>
        <w:ind w:left="-949" w:hanging="44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για την εκτέλεση της δαπάνης : «</w:t>
      </w:r>
      <w:r>
        <w:rPr>
          <w:rFonts w:eastAsia="Calibri" w:cs="Calibri" w:ascii="Calibri" w:hAnsi="Calibri"/>
          <w:b/>
        </w:rPr>
        <w:t>Εκμίσθωση δημοτικών εκτάσεων Τοπικής Κοινότητας Ραφήνας»</w:t>
      </w:r>
    </w:p>
    <w:p>
      <w:pPr>
        <w:pStyle w:val="Normal"/>
        <w:spacing w:lineRule="auto" w:line="276" w:before="0" w:after="200"/>
        <w:ind w:left="1440" w:firstLine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∆ήµαρχος Ραφήνας- Πικερµίου</w:t>
      </w:r>
    </w:p>
    <w:p>
      <w:pPr>
        <w:pStyle w:val="Normal"/>
        <w:spacing w:lineRule="auto" w:line="276" w:before="0" w:after="200"/>
        <w:ind w:left="-949" w:hanging="4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Διακηρύσσει</w:t>
      </w:r>
    </w:p>
    <w:p>
      <w:pPr>
        <w:pStyle w:val="Normal"/>
        <w:spacing w:lineRule="auto" w:line="276" w:before="0" w:after="200"/>
        <w:ind w:left="-949" w:hanging="4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η διενέργεια µειοδοτικής, φανερής, προφορικής επαναληπτικής  δηµοπρασίας </w:t>
      </w:r>
      <w:r>
        <w:rPr>
          <w:rFonts w:eastAsia="Calibri" w:cs="Calibri" w:ascii="Calibri" w:hAnsi="Calibri"/>
        </w:rPr>
        <w:t xml:space="preserve">για την εκμίσθωση των παρακάτω δημοτικών εκτάσεων : </w:t>
      </w:r>
    </w:p>
    <w:p>
      <w:pPr>
        <w:pStyle w:val="Normal"/>
        <w:spacing w:lineRule="auto" w:line="276" w:before="0" w:after="200"/>
        <w:ind w:left="-949" w:hanging="4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Α/Α ΘΕΣΗ </w:t>
      </w:r>
    </w:p>
    <w:p>
      <w:pPr>
        <w:pStyle w:val="Normal"/>
        <w:spacing w:lineRule="auto" w:line="276" w:before="0" w:after="200"/>
        <w:ind w:left="-949" w:hanging="4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ΕΚΤΑΣΗ 1 Το υπ΄αριθμ.ΚΑΕΚ 051275708199 αγροτεμάχιο στη θέση «ΠΑΝΑΓΙΤΣΑ -ΝΕΚΡΟΤΑΦΕΙΟι» της Τ.Κ  Ραφήνας 2,26/ στρέμματα με ημιτελές κτίριο επιφάνειας 370μ2 Διάρκεια μίσθωσης 5 έτη με δυνατότητα παράτασης 2 ετών (5+2). </w:t>
      </w:r>
    </w:p>
    <w:p>
      <w:pPr>
        <w:pStyle w:val="Normal"/>
        <w:spacing w:lineRule="auto" w:line="276" w:before="0" w:after="200"/>
        <w:ind w:left="-949" w:hanging="4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>ΕΚΤΑΣΗ 2 Τμήμα του υπ. αριθμ. ΚΑΕΚ  051275708202 αγροτεμάχιο στη θέση «ΠΑΝΑΓΙΤΣΑ -ΝΕΚΡΟΤΑΦΕΙΟι» της Τ.Κ  Ραφήνας 7,90/ στρέμματα Διάρκεια μίσθωσης 5 έτη με δυνατότητα παράτασης 2 ετών (5+2).</w:t>
      </w:r>
    </w:p>
    <w:p>
      <w:pPr>
        <w:pStyle w:val="Normal"/>
        <w:spacing w:lineRule="auto" w:line="276" w:before="0" w:after="200"/>
        <w:ind w:left="-949" w:hanging="4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>ΕΚΤΑΣΗ 3  Τμήμα του υπ΄αριθμ.ΚΑΕΚ 051275301012 αγροτεμάχιο στη θέση «ΠΑΝΑΓΙΤΣΑ -ΝΕΚΡΟΤΑΦΕΙΟι» της Τ.Κ  Ραφήνας 2,54/ στρέμματα. Διάρκεια μίσθωσης 2 έτη με δυνατότητα παράτασης 1 έτους (2+1).</w:t>
      </w:r>
    </w:p>
    <w:p>
      <w:pPr>
        <w:pStyle w:val="Normal"/>
        <w:spacing w:lineRule="auto" w:line="276" w:before="0" w:after="200"/>
        <w:ind w:left="-949" w:hanging="4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ΚΑΛΟΥΝΤΑΙ </w:t>
      </w:r>
      <w:r>
        <w:rPr>
          <w:rFonts w:eastAsia="Calibri" w:cs="Calibri" w:ascii="Calibri" w:hAnsi="Calibri"/>
          <w:sz w:val="22"/>
          <w:szCs w:val="22"/>
          <w:lang w:eastAsia="en-US"/>
        </w:rPr>
        <w:t>οι ενδιαφερόµενοι, σύµφωνα µε τους όρους της διακήρυξης, να υποβάλλουν πρόταση εκδήλωσης ενδιαφέροντος µε τα απαιτούµενα δικαιολογητικά.</w:t>
      </w:r>
    </w:p>
    <w:p>
      <w:pPr>
        <w:pStyle w:val="Normal"/>
        <w:spacing w:lineRule="auto" w:line="276" w:before="0" w:after="200"/>
        <w:ind w:left="-949" w:hanging="4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</w:rPr>
        <w:t xml:space="preserve">Η δημοπρασία θα είναι φανερή και προφορική και θα διεξαχθεί στο  Δημοτικό Κατάστημα Ραφήνας-Πικερμίου επί της οδού Αραφηνίδων Αλών 12 στη Ραφήνα,  από την αρμόδια Επιτροπή στις </w:t>
      </w:r>
      <w:r>
        <w:rPr>
          <w:rFonts w:eastAsia="Calibri" w:cs="Calibri" w:ascii="Calibri" w:hAnsi="Calibri"/>
          <w:b/>
        </w:rPr>
        <w:t>23/01/2023</w:t>
      </w:r>
      <w:r>
        <w:rPr>
          <w:rFonts w:eastAsia="Calibri" w:cs="Calibri" w:ascii="Calibri" w:hAnsi="Calibri"/>
        </w:rPr>
        <w:t xml:space="preserve"> ,</w:t>
      </w:r>
      <w:r>
        <w:rPr>
          <w:rFonts w:eastAsia="Calibri" w:cs="Calibri" w:ascii="Calibri" w:hAnsi="Calibri"/>
          <w:b/>
        </w:rPr>
        <w:t>ημέρα Δευτέρα</w:t>
      </w:r>
      <w:r>
        <w:rPr>
          <w:rFonts w:eastAsia="Calibri" w:cs="Calibri" w:ascii="Calibri" w:hAnsi="Calibri"/>
        </w:rPr>
        <w:t xml:space="preserve"> και </w:t>
      </w:r>
      <w:r>
        <w:rPr>
          <w:rFonts w:eastAsia="Calibri" w:cs="Calibri" w:ascii="Calibri" w:hAnsi="Calibri"/>
          <w:b/>
        </w:rPr>
        <w:t>ώρα 10:00π.μ.</w:t>
      </w:r>
      <w:r>
        <w:rPr>
          <w:rFonts w:eastAsia="Calibri" w:cs="Calibri" w:ascii="Calibri" w:hAnsi="Calibri"/>
        </w:rPr>
        <w:t xml:space="preserve"> Κατάθεση και έλεγχος δικαιολογητικών 9:30π.μ.-10:00π.μ.</w:t>
      </w:r>
      <w:r>
        <w:rPr>
          <w:rFonts w:cs="Arial" w:ascii="Arial" w:hAnsi="Arial"/>
          <w:color w:val="666666"/>
        </w:rPr>
        <w:t>   </w:t>
      </w:r>
    </w:p>
    <w:p>
      <w:pPr>
        <w:pStyle w:val="Normal"/>
        <w:spacing w:lineRule="auto" w:line="276" w:before="0" w:after="200"/>
        <w:ind w:left="-949" w:hanging="4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Τρόπος ∆ιενέργειας της ∆ηµοπρασίας :</w:t>
      </w:r>
    </w:p>
    <w:p>
      <w:pPr>
        <w:pStyle w:val="Normal"/>
        <w:spacing w:lineRule="auto" w:line="276" w:before="0" w:after="200"/>
        <w:ind w:left="-949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 δηµοπρασία θα διεξαχθεί σε μία φάση (στάδιο) ως εξής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Α΄ Στάδιο. ∆ιενέργεια µειοδοτικού διαγωνισµού – ανακήρυξη µειοδότη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949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949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949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Χρονική ∆ιάρκεια µίσθωσης – έναρξη µισθωτικής περιόδου.</w:t>
      </w:r>
    </w:p>
    <w:p>
      <w:pPr>
        <w:pStyle w:val="Normal"/>
        <w:spacing w:lineRule="auto" w:line="276" w:before="0" w:after="200"/>
        <w:ind w:left="-949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>Η χρονική διάρκεια της μίσθωσης θα αρχίσει από την ημερομηνία υπογραφής της σχετικής σύμβασης και ορίζεται ως κάτωθι:</w:t>
      </w:r>
    </w:p>
    <w:p>
      <w:pPr>
        <w:pStyle w:val="Normal"/>
        <w:spacing w:lineRule="auto" w:line="276" w:before="0" w:after="200"/>
        <w:ind w:left="-949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Α/Α ΘΕΣΗ </w:t>
      </w:r>
    </w:p>
    <w:p>
      <w:pPr>
        <w:pStyle w:val="Normal"/>
        <w:spacing w:lineRule="auto" w:line="276" w:before="0" w:after="200"/>
        <w:ind w:left="-949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ΕΚΤΑΣΗ 1 Το υπ΄αριθμ.ΚΑΕΚ 051275708199 αγροτεμάχιο στη θέση «ΠΑΝΑΓΙΤΣΑ -ΝΕΚΡΟΤΑΦΕΙΟι» της Τ.Κ  Ραφήνας 2,26/ στρέμματα με ημιτελές κτίριο επιφάνειας 370μ2 Διάρκεια μίσθωσης 5 έτη με δυνατότητα παράτασης 2 ετών (5+2). </w:t>
      </w:r>
    </w:p>
    <w:p>
      <w:pPr>
        <w:pStyle w:val="Normal"/>
        <w:spacing w:lineRule="auto" w:line="276" w:before="0" w:after="200"/>
        <w:ind w:left="-949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>ΕΚΤΑΣΗ 2 Τμήμα του υπ. αριθμ. ΚΑΕΚ  051275708202 αγροτεμάχιο στη θέση «ΠΑΝΑΓΙΤΣΑ -ΝΕΚΡΟΤΑΦΕΙΟι» της Τ.Κ  Ραφήνας 7,90/ στρέμματα Διάρκεια μίσθωσης 5 έτη με δυνατότητα παράτασης 2 ετών (5+2).</w:t>
      </w:r>
    </w:p>
    <w:p>
      <w:pPr>
        <w:pStyle w:val="Normal"/>
        <w:spacing w:lineRule="auto" w:line="276" w:before="0" w:after="200"/>
        <w:ind w:left="-949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>ΕΚΤΑΣΗ 3  Τμήμα του υπ΄αριθμ.ΚΑΕΚ 051275301012 αγροτεμάχιο στη θέση «ΠΑΝΑΓΙΤΣΑ -ΝΕΚΡΟΤΑΦΕΙΟι» της Τ.Κ  Ραφήνας 2,54/ στρέμματα. Διάρκεια μίσθωσης 2 έτη με δυνατότητα παράτασης 1 έτους (2+1).</w:t>
      </w:r>
    </w:p>
    <w:p>
      <w:pPr>
        <w:pStyle w:val="Normal"/>
        <w:spacing w:lineRule="auto" w:line="276" w:before="0" w:after="200"/>
        <w:ind w:left="-949" w:hanging="44"/>
        <w:jc w:val="both"/>
        <w:rPr>
          <w:rFonts w:ascii="Arial" w:hAnsi="Arial" w:eastAsia="Calibri" w:cs="Arial"/>
          <w:b/>
          <w:b/>
          <w:color w:val="07116B"/>
          <w:spacing w:val="6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7116B"/>
          <w:spacing w:val="6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-949" w:hanging="4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>Πληροφορίες για τη δημοπρασία παρέχονται από το Δημαρχείο Ραφήνας-Πικερμίου με έδρα την Ραφήνα εργάσιμες ημέρες και ώρες – υπάλληλος κ. Σκλιά Βασιλική τηλ.2294321001</w:t>
      </w:r>
      <w:r>
        <w:rPr>
          <w:rFonts w:cs="Arial" w:ascii="Arial" w:hAnsi="Arial"/>
          <w:color w:val="000000"/>
          <w:spacing w:val="6"/>
          <w:sz w:val="21"/>
          <w:szCs w:val="21"/>
          <w:shd w:fill="FFFFFF" w:val="clear"/>
        </w:rPr>
        <w:t xml:space="preserve"> όπου οι ενδιαφερόμενοι μπορούν να λάβουν γνώση και να παραλάβουν την σχετική διακήρυξη.</w:t>
      </w:r>
    </w:p>
    <w:p>
      <w:pPr>
        <w:pStyle w:val="Normal"/>
        <w:spacing w:lineRule="auto" w:line="276"/>
        <w:ind w:left="-851" w:right="-483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469" w:right="-483" w:firstLine="851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Ο ΔΗΜΑΡΧΟΣ ΡΑΦΗΝΑΣ-ΠΙΚΕΡΜΙΟΥ</w:t>
      </w:r>
    </w:p>
    <w:p>
      <w:pPr>
        <w:pStyle w:val="Normal"/>
        <w:spacing w:lineRule="auto" w:line="276"/>
        <w:ind w:left="-851" w:right="-483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ind w:left="-851" w:right="-483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3620</wp:posOffset>
                </wp:positionH>
                <wp:positionV relativeFrom="paragraph">
                  <wp:posOffset>-29845</wp:posOffset>
                </wp:positionV>
                <wp:extent cx="318706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142" w:right="-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ΥΑΓΓΕΛΟΣ ΜΠΟΥΡΝΟΥ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1.2pt;mso-wrap-distance-left:9pt;mso-wrap-distance-right:9pt;mso-wrap-distance-top:0pt;mso-wrap-distance-bottom:0pt;margin-top:-2.35pt;mso-position-vertical-relative:text;margin-left:280.6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142" w:right="-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ΥΑΓΓΕΛΟΣ ΜΠΟΥΡΝΟΥ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Σελίδα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από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ίμενου με εσοχή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8:00Z</dcterms:created>
  <dc:creator>..</dc:creator>
  <dc:description/>
  <cp:keywords/>
  <dc:language>en-US</dc:language>
  <cp:lastModifiedBy>user</cp:lastModifiedBy>
  <cp:lastPrinted>2023-01-13T09:31:00Z</cp:lastPrinted>
  <dcterms:modified xsi:type="dcterms:W3CDTF">2023-01-13T07:38:00Z</dcterms:modified>
  <cp:revision>7</cp:revision>
  <dc:subject/>
  <dc:title>ΕΛΛΗΝΙΚΗ ΔΗΜΟΚΡΑΤΙΑ</dc:title>
</cp:coreProperties>
</file>