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  <w:tab w:val="right" w:pos="10137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14400" cy="86677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785" cy="63563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ΑΤΤΙΚΗ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.Π.Δ.Δ ΚΟΙΝΩΝΙΚΗΣ ΜΕΡΙΜΝ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Ι ΠΡΟΣΧΟΛΙΚΗΣ ΑΓΩΓΗ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ΔΗΜΟΥ ΡΑΦΗΝΑΣ ΠΙΚΕΡΜΙΟΥ                                                                        Ραφήνα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ΦΙΛΙΠΠΟΣ ΚΑΒΟΥΝΙΔΗΣ»                                                                                Αρ. πρωτ.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Δ/ΝΣΗ : Λ.ΔΗΜΟΚΡΑΤΙΑΣ 8,ΡΑΦΗΝΑ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: 2294075555, ΤΚ 19009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ΑΙΤΗΣΗ  ΕΠΑΝΕΓΓΡΑΦΗΣ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τεπώνυμο γονέα ή κηδεμόνα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τεπώνυμο παιδιού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Ημερομηνία γέννησης παιδιού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.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ύθυνση κατοικίας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όλη ..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οικίας …..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λλο τηλ .….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Παρακαλώ να εγκρίνετε την αίτηση για την επανεγγραφή του παιδιού μου στους Παιδικούς Σταθμούς Δήμου Ραφήνας-Πικερμίου.Συνημμένα υποβάλλω 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πρόσφατης έκδοσης </w:t>
      </w:r>
      <w:r>
        <w:rPr>
          <w:rFonts w:cs="Arial" w:ascii="Arial" w:hAnsi="Arial"/>
          <w:b/>
          <w:sz w:val="20"/>
          <w:szCs w:val="20"/>
        </w:rPr>
        <w:t>(μόνο εφόσον υπάρχει διαφοροποίηση και δικαιούμαι βάσει αυτής κάποια έκπτωση στην καταβολή τροφείων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εβαίωση παιδιάτρου για την καλή σωματική και πνευματική υγεία του παιδιού </w:t>
      </w:r>
      <w:r>
        <w:rPr>
          <w:rFonts w:cs="Arial" w:ascii="Arial" w:hAnsi="Arial"/>
          <w:b/>
          <w:sz w:val="20"/>
          <w:szCs w:val="20"/>
        </w:rPr>
        <w:t>και</w:t>
      </w:r>
      <w:r>
        <w:rPr>
          <w:rFonts w:cs="Arial" w:ascii="Arial" w:hAnsi="Arial"/>
          <w:sz w:val="20"/>
          <w:szCs w:val="20"/>
        </w:rPr>
        <w:t xml:space="preserve"> αντίγραφο των προβλεπόμενων εμβολίων από το βιβλιάριο υγείας του παιδ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του Ν.1599/1986 περί παραλαβής νηπίου (όνομα και τηλέφωνο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ίσης, δηλώνω ότι  :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Επιθυμώ την παραμονή του παιδιού μου στον Παιδικό Σταθμό για ύπνο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Επιθυμώ τη μεταφορά του παιδιού μου με το σχολικό λεωφορείο (αφορά μόνο τα νήπια και όχι τα βρέφη)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Έλαβα γνώση του των «Κανόνων Λειτουργίας των Παιδικών Σταθμών».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Έλαβα γνώση της «Ενημέρωσης Προστασίας Προσωπικών Δεδομένων»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αιτήσεις θα  υποβάλλονται ηλεκτρονικά  στο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lang w:val="en-US"/>
          </w:rPr>
          <w:t>aitiseisf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ή ταχυδρομικώς (στα στοιχεία του ΝΠΔΔ που αναφέρονται στην Αίτηση) ή με φυσική παρουσία κάθε Τετάρτη και ώρες 9.00πμ έως 13.30μμ</w:t>
      </w:r>
      <w:r>
        <w:rPr>
          <w:rFonts w:cs="Arial" w:ascii="Arial" w:hAnsi="Arial"/>
          <w:sz w:val="20"/>
          <w:szCs w:val="20"/>
        </w:rPr>
        <w:t xml:space="preserve"> στο γραφείο Διοικητικών υπηρεσιών του ΝΠΔΔ  (Δημοκρατίας 8, Ραφήνα). Για τη φυσική παρουσία απαιτείται ραντεβού το οποίο θα κλείνεται τηλεφωνικά στο 2294079726 από Δευτέρα έως Παρασκευή από </w:t>
      </w:r>
      <w:r>
        <w:rPr/>
        <w:t>9.00πμ έως 13.30μμ</w:t>
      </w:r>
      <w:r>
        <w:rPr>
          <w:rFonts w:cs="Arial" w:ascii="Arial" w:hAnsi="Arial"/>
          <w:sz w:val="20"/>
          <w:szCs w:val="20"/>
        </w:rPr>
        <w:t xml:space="preserve">. Σε κάθε περίπτωση θα κατατίθενται μόνο </w:t>
      </w:r>
      <w:r>
        <w:rPr>
          <w:rFonts w:cs="Arial" w:ascii="Arial" w:hAnsi="Arial"/>
          <w:b/>
          <w:sz w:val="20"/>
          <w:szCs w:val="20"/>
        </w:rPr>
        <w:t>η Αίτηση Επανεγγραφής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Τα υπόλοιπα δικαιολογητικά θα προσκομίζονται στο γραφείο Διοικητικών υπηρεσιών του ΝΠΔΔ  (Δημοκρατίας 8, Ραφήνα) με την έναρξη λειτουργίας των σταθμών για το σχολικό έτος 2020-2021. Οι αιτήσεις θα υποβληθούν ή κατατεθούν από 10/5/2020 – 31/5/2020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ίτηση που δε συνοδεύεται από τα απαιτούμενα δικαιολογητικά μένει εκτός διαδικασίας επιλογής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ΑΦΗΝΑ,…………………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Ο/Η Αιτών/Αιτούσα</w:t>
      </w:r>
    </w:p>
    <w:sectPr>
      <w:type w:val="continuous"/>
      <w:pgSz w:w="11906" w:h="16838"/>
      <w:pgMar w:left="567" w:right="567" w:gutter="0" w:header="0" w:top="567" w:footer="0" w:bottom="7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itiseisf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8:00Z</dcterms:created>
  <dc:creator>dief</dc:creator>
  <dc:description/>
  <cp:keywords/>
  <dc:language>en-US</dc:language>
  <cp:lastModifiedBy>dief</cp:lastModifiedBy>
  <dcterms:modified xsi:type="dcterms:W3CDTF">2020-05-07T08:03:00Z</dcterms:modified>
  <cp:revision>10</cp:revision>
  <dc:subject/>
  <dc:title/>
</cp:coreProperties>
</file>